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center" w:pos="459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Regular Meeting</w:t>
        <w:tab/>
      </w:r>
      <w:r>
        <w:rPr>
          <w:rFonts w:cs="Times New Roman" w:ascii="Times New Roman" w:hAnsi="Times New Roman"/>
          <w:b/>
          <w:bCs/>
          <w:iCs/>
          <w:szCs w:val="28"/>
        </w:rPr>
        <w:t>Borough of Lincoln</w:t>
        <w:tab/>
        <w:t>December 18, 2024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GEN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secretary will take attendance</w:t>
      </w:r>
    </w:p>
    <w:p>
      <w:pPr>
        <w:pStyle w:val="TextBodyIndent"/>
        <w:tabs>
          <w:tab w:val="clear" w:pos="540"/>
          <w:tab w:val="left" w:pos="0" w:leader="none"/>
          <w:tab w:val="left" w:pos="4500" w:leader="none"/>
        </w:tabs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ublic Hearin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</w:rPr>
        <w:t>Motion to approve the minutes from November 20, 2024, Regular Council Meeting.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ayor’s Report</w:t>
        <w:tab/>
        <w:t>Mr. James Beisler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inance</w:t>
        <w:tab/>
        <w:t>Mrs. Keli Vereb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olicitor’s Report</w:t>
        <w:tab/>
        <w:t>Mr. Falco Muscant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ayment of the Bill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pay bill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approve payroll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Regular Business: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Motion to adopt the 2025 Budget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Motion to adopt a resolution setting the tax rate with no increase at 10 mills with two tenths of a mill appropriated for the Lincoln Borough Fire Departmen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Motion to approve the engagement letter with Maiello, Brungo &amp; Maiello and authorize the proper borough officials to sign all necessary documents.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/>
      </w:pPr>
      <w:r>
        <w:rPr>
          <w:rFonts w:cs="Arial"/>
        </w:rPr>
        <w:t>Motion to adopt the Note Resolution for a Tax Anticipation Loan with Brentwood Bank at an interest rate of 4.75%, the principal amount of $200,000.00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Motion to adopt a resolution giving authorization to the proper Borough Officials to sign all necessary documents for the Tax Anticipation Loa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Motion to advertise to set the dates for the 2025 Regular Council meetings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Executive Session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There was an executive session held to discuss Borough employees and legal matters. 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 xml:space="preserve">Announcements: </w:t>
      </w:r>
    </w:p>
    <w:p>
      <w:pPr>
        <w:pStyle w:val="Normal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Cs/>
      <w:spacing w:val="-5"/>
      <w:sz w:val="28"/>
    </w:rPr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pacing w:val="-5"/>
      <w:sz w:val="28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2:00Z</dcterms:created>
  <dc:creator>user</dc:creator>
  <dc:description/>
  <cp:keywords/>
  <dc:language>en-US</dc:language>
  <cp:lastModifiedBy>Tammy</cp:lastModifiedBy>
  <cp:lastPrinted>2023-12-20T13:59:00Z</cp:lastPrinted>
  <dcterms:modified xsi:type="dcterms:W3CDTF">2024-12-17T16:23:00Z</dcterms:modified>
  <cp:revision>5</cp:revision>
  <dc:subject/>
  <dc:title>Regular Meeting                  Borough of Lincoln                               May 16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0e26fa20e50025c5f7e44b34d64947cd66cda40f72d06b48b3ca640c7f94d8</vt:lpwstr>
  </property>
</Properties>
</file>