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Regular Meeting</w:t>
        <w:tab/>
      </w:r>
      <w:r>
        <w:rPr>
          <w:rFonts w:cs="Arial"/>
          <w:b/>
          <w:bCs/>
          <w:i/>
          <w:iCs/>
          <w:szCs w:val="28"/>
        </w:rPr>
        <w:t>Borough of Lincoln</w:t>
        <w:tab/>
      </w:r>
      <w:r>
        <w:rPr>
          <w:rFonts w:cs="Arial"/>
          <w:b/>
          <w:bCs/>
          <w:i/>
          <w:iCs/>
        </w:rPr>
        <w:t>March 26, 2025</w:t>
      </w:r>
    </w:p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GENDA</w:t>
      </w:r>
    </w:p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The President of the Council will open the meeting with the Pledge to the Flag.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The secretary will take attendance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pproval of the minutes of February 26, 2025, Council Meeting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Public Hearing</w:t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Mayor’s Report</w:t>
        <w:tab/>
        <w:t>Mr. James Beisler</w:t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Finance</w:t>
        <w:tab/>
        <w:t>Mrs. Keli Vereb</w:t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Solicitor’s Report</w:t>
        <w:tab/>
        <w:t>Mr. Falco Muscante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ayment of the Bill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Motion to pay the bills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Motion to approve payroll 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Regular Business: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Motion to accept the resignation of Jeff Firda from the Lincoln Borough Public Works.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bookmarkStart w:id="0" w:name="_Hlk191283057"/>
      <w:bookmarkEnd w:id="0"/>
      <w:r>
        <w:rPr>
          <w:rFonts w:cs="Arial"/>
        </w:rPr>
        <w:t xml:space="preserve">Motion to appoint Tim Wilson as the part-time Supervisor of the Lincoln Borough Public Works department, effective March 31, 2025, with a one-year probationary period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  <w:t xml:space="preserve">Motion to hire Steve Pelcharsky as a part-time Lincoln Borough Public Works Department laborer with a one-year probationary period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  <w:bookmarkStart w:id="1" w:name="_Hlk191283057"/>
      <w:bookmarkStart w:id="2" w:name="_Hlk191283057"/>
      <w:bookmarkEnd w:id="2"/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  <w:t xml:space="preserve">Motion to adopt a resolution setting the terms and conditions of the Lincoln Borough Public Department, effective immediately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</w:rPr>
        <w:t xml:space="preserve">Motion to approve the independent contractor Agreement with Constable Jozeph A. Turcan and authorize the proper Borough Officials to sign all necessary documents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</w:rPr>
        <w:t xml:space="preserve">Motion to make an application to the Community Benefit Trust to receive grant funding to purchase a new F250 Pickup truck for the public works department.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  <w:t xml:space="preserve">Motion to adopt a resolution awarding the bid for the F250 pick-up truck to the highest responsible bidder, or re-advertise in the event no acceptable bids are received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  <w:t xml:space="preserve">Motion to accept the resignation of Kevin Rhoades from the Lincoln Borough Police Department, effective immediately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nnouncements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</w:rPr>
        <w:t xml:space="preserve">An executive session was held on March 3, 2025, at 10:00 am and March 6, 2025, at 11:00 am @ the Lincoln Municipal Building regarding personnel for the public works department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  <w:t xml:space="preserve">An executive session was held @ 9:30 am on March 21, 2025, to discuss the Police Contract negotiations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  <w:b/>
          <w:bCs/>
          <w:i/>
          <w:iCs/>
          <w:u w:val="single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IndentChar">
    <w:name w:val="Body Text Indent Char"/>
    <w:qFormat/>
    <w:rPr>
      <w:b/>
      <w:bCs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SubtitleChar">
    <w:name w:val="Subtitle Char"/>
    <w:qFormat/>
    <w:rPr>
      <w:rFonts w:ascii="Arial" w:hAnsi="Arial" w:cs="Arial"/>
      <w:bCs/>
      <w:spacing w:val="-5"/>
      <w:sz w:val="28"/>
    </w:rPr>
  </w:style>
  <w:style w:type="character" w:styleId="Heading1Char">
    <w:name w:val="Heading 1 Char"/>
    <w:qFormat/>
    <w:rPr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4500" w:leader="none"/>
      </w:tabs>
      <w:autoSpaceDE w:val="false"/>
      <w:ind w:left="540" w:hanging="540"/>
      <w:jc w:val="both"/>
    </w:pPr>
    <w:rPr>
      <w:rFonts w:ascii="Times New Roman" w:hAnsi="Times New Roman" w:cs="Times New Roman"/>
      <w:b/>
      <w:bCs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4500" w:leader="none"/>
      </w:tabs>
      <w:autoSpaceDE w:val="false"/>
      <w:ind w:left="540" w:hanging="540"/>
      <w:jc w:val="both"/>
    </w:pPr>
    <w:rPr>
      <w:rFonts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pacing w:val="-5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19:00Z</dcterms:created>
  <dc:creator>user</dc:creator>
  <dc:description/>
  <cp:keywords/>
  <dc:language>en-US</dc:language>
  <cp:lastModifiedBy>Tammy</cp:lastModifiedBy>
  <cp:lastPrinted>2025-01-28T13:27:00Z</cp:lastPrinted>
  <dcterms:modified xsi:type="dcterms:W3CDTF">2025-03-25T19:00:00Z</dcterms:modified>
  <cp:revision>5</cp:revision>
  <dc:subject/>
  <dc:title>Regular Meeting                  Borough of Lincoln                               May 16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2883a9e4eca96697cea6fd604cdf7e1e1561164cba239acd486e5f711ad478</vt:lpwstr>
  </property>
</Properties>
</file>